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16"/>
      </w:tblGrid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иректору МОБУ "Саратовской  СОШ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фонтовой Ю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родителя, законного представителя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чального общего образовани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ошу обеспечить возможность получения начального общего образования на родном (________) языке, а также изучения предмета родного (__________) языка и литературного чтения (на родном (_________) языке) моим ребенком, учащимся _____ класса __________________________________________________________________                                                                         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ФИО ребенка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информацией о возможности выбора  языка изучения ознакомле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 /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(подпись, расшифров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                                                    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ата)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16"/>
      </w:tblGrid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иректору МОБУ "Саратовская   СОШ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офонтовой Ю.В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родителя, законного представителя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сновного  общего образовани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шу обеспечить возможность получения основного общего образования на русском языке, а также изучения предмета родного (_______) языка и родной (_________) литературы моим ребенком, учащимся _________класса</w:t>
      </w:r>
      <w:r>
        <w:rPr>
          <w:rFonts w:cs="Calibri" w:ascii="Calibri" w:hAnsi="Calibri"/>
          <w:sz w:val="28"/>
          <w:szCs w:val="28"/>
        </w:rPr>
        <w:t xml:space="preserve"> ____________________________________________________________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</w:rPr>
        <w:t>(ФИО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информацией о возможности выбора  языка изучения ознакомлен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 /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(подпись, расшифров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                                                    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ата)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48:00Z</dcterms:created>
  <dc:creator>Habibulina</dc:creator>
  <dc:description/>
  <dc:language>en-US</dc:language>
  <cp:lastModifiedBy>Секретарь</cp:lastModifiedBy>
  <cp:lastPrinted>2019-03-18T10:35:00Z</cp:lastPrinted>
  <dcterms:modified xsi:type="dcterms:W3CDTF">2019-03-18T05:48:00Z</dcterms:modified>
  <cp:revision>2</cp:revision>
  <dc:subject/>
  <dc:title/>
</cp:coreProperties>
</file>