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ind w:firstLine="70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Муниципальное общеобразовательное бюджетное учреждение </w:t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</w:rPr>
        <w:t>«Саратовская средняя общеобразовательная школа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ль-Илецкого района Оренбургской области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БОЧАЯ ПРОГРАММА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FF0000"/>
        </w:rPr>
        <w:t>«Юные инспектора дорожного движения»</w:t>
      </w:r>
    </w:p>
    <w:p>
      <w:pPr>
        <w:pStyle w:val="Normal"/>
        <w:jc w:val="center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  <w:t>Сроки реализации: 2 года</w:t>
      </w:r>
    </w:p>
    <w:p>
      <w:pPr>
        <w:pStyle w:val="Normal"/>
        <w:jc w:val="center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  <w:t>Возраст: 9-11 лет</w:t>
      </w:r>
    </w:p>
    <w:p>
      <w:pPr>
        <w:pStyle w:val="Normal"/>
        <w:jc w:val="center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  <w:t>Старшая вожатая</w:t>
      </w:r>
    </w:p>
    <w:p>
      <w:pPr>
        <w:pStyle w:val="Normal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  <w:t>Скибо И.В.</w:t>
      </w:r>
    </w:p>
    <w:p>
      <w:pPr>
        <w:pStyle w:val="Normal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. Саратовка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18г.</w:t>
      </w:r>
    </w:p>
    <w:p>
      <w:pPr>
        <w:pStyle w:val="Style16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  <w:caps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bCs/>
          <w:cap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MS Mincho;ＭＳ 明朝"/>
          <w:sz w:val="28"/>
          <w:lang w:eastAsia="en-US"/>
        </w:rPr>
      </w:pPr>
      <w:r>
        <w:rPr>
          <w:rFonts w:eastAsia="MS Mincho;ＭＳ 明朝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Комплекс основных характеристик дополнительн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общеобразовательной общеразвивающей программы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ставле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она РФ «Об образовании в Российской Федерации» (№273 ФЗ от 29.12.20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цепции развития дополнительного образования детей (утв. распоряжением Правительства РФ от 4 сентября 2014 г. №1726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рядка организации и осуществления образовательной</w:t>
        <w:tab/>
        <w:t xml:space="preserve"> деятельности по дополнительным общеобразовательным программам (Приказ Минобрнауки РФ от 29.08.2013 г. № 100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тановления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исьма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исьма Минобрнауки РФ от 14.12.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исьма Минобрнауки РФ от 11.12.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 дорожного движен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едеральной целевой программы «Повышения безопасности дорожного движения в 2013-2020 годах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ого закона «О безопасности дорожного движения» (с изменениями на 3 июля 2016 года) (редакция, действующая с 15 июля 2016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борника «Изучаем ПДД на уроках, часах общения и занятиях ЮИД», Л.П. Сальникова, Г.Л. Зубкова, 2010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Направленность (профиль) программы</w:t>
      </w:r>
      <w:r>
        <w:rPr/>
        <w:t xml:space="preserve">: социально-педагогическая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ктуальность программы:</w:t>
      </w:r>
      <w:r>
        <w:rPr/>
        <w:t xml:space="preserve"> 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 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color w:val="191919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</w:rPr>
        <w:t>Отличительные особенности программы:</w:t>
      </w:r>
      <w:r>
        <w:rPr>
          <w:color w:val="191919"/>
        </w:rPr>
        <w:t xml:space="preserve"> Основная идея курса — формирование представлений о правилах дорожного движения и навыков безопасного поведения на улицах и дорогах.  Программа составлена </w:t>
      </w:r>
      <w:r>
        <w:rPr/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ФЗ «Об образовании в РФ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b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дресат программы:</w:t>
      </w:r>
      <w:r>
        <w:rPr/>
        <w:t xml:space="preserve"> Программа курса «</w:t>
      </w:r>
      <w:r>
        <w:rPr>
          <w:color w:val="191919"/>
        </w:rPr>
        <w:t>Юные инспектора дорожного движения</w:t>
      </w:r>
      <w:r>
        <w:rPr/>
        <w:t xml:space="preserve">» </w:t>
      </w:r>
      <w:r>
        <w:rPr>
          <w:color w:val="191919"/>
        </w:rPr>
        <w:t>предназначена для обучающихся 4-5 класс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Объем программы:</w:t>
      </w:r>
      <w:r>
        <w:rPr/>
        <w:t xml:space="preserve"> Общее количество часов в год – 35часов. Количество часов в неделю – 1 час. Периодичность занятий – 1 раз   в неделю по 1 час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Формы обучения и виды занятий по программе:</w:t>
      </w:r>
      <w:r>
        <w:rPr/>
        <w:t xml:space="preserve"> 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предусмотрено использование таких форм проведения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тематические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игровые тренин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разбор дорожных ситуаций на настольных иг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 xml:space="preserve">конкурсы, соревнования, КВН, викторин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выпуск стенгаз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разработка проектов по П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встреча с работниками ГИБ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просмотр видеофильм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>рок освоения программы:</w:t>
      </w:r>
      <w:r>
        <w:rPr/>
        <w:t xml:space="preserve"> Программа «Юные инспектора дорожного движения» рассчитана на 1 год, из расчета 1 часа в неделю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</w:t>
      </w:r>
      <w:r>
        <w:rPr>
          <w:b/>
        </w:rPr>
        <w:t xml:space="preserve">ежим занятий: </w:t>
      </w:r>
      <w:r>
        <w:rPr/>
        <w:t>среда  - 13.0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2.Цель и задачи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191919"/>
        </w:rPr>
        <w:t xml:space="preserve">Целью </w:t>
      </w:r>
      <w:r>
        <w:rPr>
          <w:color w:val="191919"/>
        </w:rPr>
        <w:t xml:space="preserve"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Программа решает</w:t>
      </w:r>
      <w:r>
        <w:rPr>
          <w:b/>
          <w:bCs/>
          <w:iCs/>
        </w:rPr>
        <w:t xml:space="preserve">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та кружк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ab/>
        <w:t>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1.4. Планируемые результаты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i/>
          <w:i/>
        </w:rPr>
      </w:pPr>
      <w:r>
        <w:rPr/>
        <w:t>Выполнение задач стоящих перед программой позволи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О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 об истории правил дорожного дви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обучаю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ответственность детей за свое поведение на дороге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.3. Содержание программы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1"/>
        <w:gridCol w:w="992"/>
        <w:gridCol w:w="1276"/>
        <w:gridCol w:w="1984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ттестации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: Введение: юные инспектора дорожного движения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ведение. </w:t>
            </w:r>
            <w:r>
              <w:rPr>
                <w:color w:val="000000"/>
              </w:rPr>
              <w:t>История создания детского объединения юных инспекторов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труктура и организация работы отряда ЮИД. Инструктаж по Т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язанности и права юного инспектора движения. Атрибуты юного инспектора движ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: Дети и проблемы дорожной безопасности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гитбригада</w:t>
            </w:r>
          </w:p>
        </w:tc>
      </w:tr>
      <w:tr>
        <w:trPr>
          <w:trHeight w:val="1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ременный транспорт – зона повышенной опас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:  Организация дорожного движени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Законы дорожного движения (история и современность)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тория и развитие Правил дорожного движения в России. Первые автомобил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астники движения: пешеходы, водители, пассажиры. Опасные места в районе проживания обучающих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становка и стоянка транспортных средст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Светофор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явление светофора на дорогах. Виды светоф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: Знаки регулировщи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вый жезл регулировщика. Создание отделов и инспекций регулирования Д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ременный регулировщик. Знаки регулировщи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енировка в подаче сигналов регулировщика.</w:t>
            </w:r>
            <w:r>
              <w:rPr>
                <w:i/>
              </w:rPr>
              <w:t xml:space="preserve"> </w:t>
            </w:r>
            <w:r>
              <w:rPr/>
              <w:t xml:space="preserve">Решение ситуационных задач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: Дорожные знак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исывающие знаки. Знаки особых предписа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Дорожная размет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Перекресток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крестки и их вид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езд перекрестков. Правила перехода перекрест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 6: Дорожно-транспортные происшествия (причины и последствия)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ределение ДТП. Причины попадания детей в ДТ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следствия ДТП. Разбор конкретных ДТП. Дорожные ловуш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: Культура поведения пешехода, пассажира, водител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: Основы медицинских знаний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ломы, их виды. Оказание первой помощи пострадавшему. П/З: Наложение жгута, различных видов повязок, шин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жоги, степени ожогов. Оказание первой помощ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морожение. Оказание первой помощи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Сердечный приступ, первая помощ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: Правила езды на велосипеде, мопеде, мотоцикле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Фигурное вождение велосипеда  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тория создания велосипедов. Виды велосипед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язанности водителей велосипедов, мопедов, мотоциклов, скуте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енировочные занятия: Преодоление на велосипеде искусственных препятств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</w:t>
      </w:r>
      <w:r>
        <w:rPr>
          <w:b/>
        </w:rPr>
        <w:t>Содержание учебно-тематического пл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: Введение: юные инспектора дорожного движения 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Цели, задачи кружка ЮИД. Утверждение программы. История движения ЮИД. Основные направления работы отряда ЮИД. Структура и организация работы отряда ЮИД. Обязанности и права юного инспектора движения. Атрибуты юного инспектора движения: значок, удостоверение, одежда; отрядная символика. Краткий анализ ситуации дорожно-транспортного травматизма в г. Воскресенске, позиция людей по отношению к соблюдению ПДД, убеждение детей в необходимости знать законы улиц и дорог, обеспечивая этим свою безопасность. Вводный инструктаж перед проведением занят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Оформление уголка по безопасности ДД.</w:t>
      </w:r>
      <w:r>
        <w:rPr>
          <w:color w:val="000000"/>
        </w:rPr>
        <w:t xml:space="preserve"> Изготовление плана-карты безопасного маршрута из дома в школу и обратно.</w:t>
      </w:r>
      <w:r>
        <w:rPr/>
        <w:t xml:space="preserve"> Просмотр фото- и видеоматериал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2: Дети и проблемы дорожной безопасности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овременный транспорт- зона повышенной опасности. Причины транспортных аварий. Опасности при посадке в транспорт и высадке из него, при торможении, при аварийной ситу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сновные требования к пешеходам: знание правил дорожного движения, дисциплинированность, самообладание, умение психологически переключиться на зону повышенной опасности, умение предвидеть и избегать 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авила поведения в общественном и индивидуальном транспорте. Правила поведения при аварийной ситуации. Пассажир – заложник (правила повед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:  Организация дорожного движения  (21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Законы дорожного движения (история и современность)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5660390" cy="138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обучаю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8.9pt;mso-wrap-distance-left:9pt;mso-wrap-distance-right:0pt;mso-wrap-distance-top:0pt;mso-wrap-distance-bottom:0pt;margin-top:5.15pt;mso-position-vertical-relative:text;margin-left:64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обучаю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ление викторины по истории ПДД в уголок для классов. Работа по макету, анализ дорожных ситуация вблизи территории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2: Светофор (2 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явление светофора на дорогах. Виды светофоров. Сигналы светофоров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Переход дороги по сигналам светофора. При отсутствии светофор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: Знаки регулировщика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ый жезл регулировщика. Создание отделов и инспекций регулирования дорожного движения. Современный регулировщик. Знаки регулировщ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Практика:</w:t>
      </w:r>
      <w:r>
        <w:rPr/>
        <w:t xml:space="preserve"> Работа с макетом дорожных ситуа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4: Дорожные знаки  (4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ые дорожные знаки. Назначение и роль дорожных знаков в регулировании дорожного движения. Современные дорожные знаки и их группы. Предупреждающие знаки.  Запрещающие знаки. Знаки приоритета. Предписывающие знаки. Информационно-указательные знаки. Знаки сервиса. Знаки дополнительной информации. Случаи, когда значения временных дорожных знаков противоречат указаниям стационарных знаков. Места установки дорожных зна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зготовление макетов дорожных зна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>Тема 5: Дорожная разметка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орожная разметка как способ регулирования дорожного движения. Виды разметки. Горизонтальная разметка и ее назначение. Вертикальная разметка и ее назначение. Пользование разметкой, ориентирование в движении. Расположение транспортных средств на проезжей части. Интервал и дистанция. Полоса торможения и разг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5: Перекресток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ерекрестки и их виды. Определение регулируемых и нерегулируемых перекрестков. Границы перекрестков. Пересечение проезжих частей на перекрестках. Проезд перекрестков. Правила перехода перекрестка. Порядок движения на перекрестке при регулировании движения регулировщиком и светофором. Проезд перекрестков, движением на которых управляет регулировщик. Проезд перекрестков со светофорным регулированием. 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Решение ситуационных задач. Работа с макетом дорожных ситуаций. Дорожные знаки по пути в школ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Тем 6: Дорожно-транспортные происшествия (причины и последствия)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Определение ДТП. Причины попадания детей в ДТП. Состояние дорожно-транспортного травматизма среди детей. Последствия ДТП. Разбор конкретных ДТП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орожные ловушки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Места перехода проезжей части. Правила движения пешеходов вдоль доро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вижение обучающихся по тротуарам и пешеходным переходам. Наша дорога в школу. Правила пользования транспортом. Правила перехода улицы после выхода из транспор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u w:val="single"/>
        </w:rPr>
        <w:t>Практика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Решение ситуационных задач по теме. Решение задач по билетам ГИБДД (категории «А» и «Б»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7: Культура поведения пешехода, пассажира, водителя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Меры ответственности пешеходов и  водителей за нарушение ПДД. Транспортная культура. Федеральный закон о «Безопасности дорожного движения».  Основы страхования: договоры с родителями, попечителями, другими родственниками. Страховая сумма. Государственные страховые фир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филактика ДТП.  Традиционно-массовые мероприя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тречи с инспектором ГИБДД  по практическим вопро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работка викторин по ПДД в уго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пуск тематических газ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мощь начальным классам в создании схемы «Безопасный путь: Дом-школа-до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игры «Зеленый огонек» в начальных клас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«Недели безопасности» (по особому плану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игр по ПДД в клас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соревнования «Безопасное колесо» в шк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ступление в классах по пропаганде ПД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участие в конкурсе агитбригад по ПД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участие в районном конкурсе «Безопасное колес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Раздел 4: Основы медицинских знаний  (5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аны, их виды, оказание первой помощ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вихи и оказание первой медицинск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кровотечения и оказание первой медицинск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еломы, их виды. Оказание первой помощи пострадавшем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жоги, степени ожогов. Оказание перв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повязок и способы их нало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ердечный приступ, первая помощ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ранспортировка пострадавшего, иммобилизация. Использование подручных материалов для изготовления носи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тречи с медицинским работником  по практическим вопро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Транспортировка пострадавшег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здел 5: Правила езды на велосипеде, мопеде, мотоцикле. Фигурное вождение велосипеда. (5 ч)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История создания велосипедов. Велосипед как транспортное средство. Виды велосипедов. Обязанности водителей велосипедов, мопедов, мотоциклов, скутеров.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Основные виды нарушений ПДД велосипедистами и мотоциклистами. Ответственность за допущенные нарушения.Правила проезда велосипедистами пешеходного перехода Движение групп велосипедис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ление памятки: «Юному велосипедист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хождение отдельных препятствий на велосипеде. Фигурное вождение велосипе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одоление на велосипеде естественных препятстви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пятствия (прохождение трассы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змей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сьмер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аче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ерестановка предм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лал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рельсы «Желоб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рота с подвижными стойк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кач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ридор из коротких дос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6: Итоговые занятия (1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естирование. Олимпиада. Зачет. Выпуск газеты. Подведение итогов работы отряд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2. «Комплекс организационно-педагогических условий»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алендарный учебный  график</w:t>
      </w:r>
    </w:p>
    <w:tbl>
      <w:tblPr>
        <w:tblW w:w="108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850"/>
        <w:gridCol w:w="851"/>
        <w:gridCol w:w="1559"/>
        <w:gridCol w:w="1276"/>
        <w:gridCol w:w="850"/>
        <w:gridCol w:w="2552"/>
        <w:gridCol w:w="1134"/>
        <w:gridCol w:w="1158"/>
      </w:tblGrid>
      <w:tr>
        <w:trPr>
          <w:trHeight w:val="58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: Введение: юные инспектора дорожного движения 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>
                <w:color w:val="000000"/>
                <w:sz w:val="22"/>
                <w:szCs w:val="22"/>
              </w:rPr>
              <w:t>История создания детского объединения ЮИ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организация работы отряда ЮИД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и права юного инспектора движения. Атрибуты юного инспектора дви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: Дети и проблемы дорожной безопасности 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транспорт – зона повышенной опас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:  Организация дорожного движения  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Законы дорожного движения (история и современность)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развитие Правил дорожного движения в России. Первые автомобил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движения: пешеходы, водители, пассажиры. Опасные места в районе проживания обучающихс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и стоянка транспортных средст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: Светофор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светофора на дорогах. Виды светофо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: Знаки регулировщика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жезл регулировщик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егулировщик. Знаки регулировщ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енировка в подаче сигналов регулировщи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итуационных задач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: Дорожные знаки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ывающие знаки. Знаки особых предпис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: Дорожная разметка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 зад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: Перекресток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ки и их ви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екрестков. Правила перехода перекрест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зад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 6: Дорожно-транспортные происшествия (причины и последствия)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ТП. Причины попадания детей в ДТ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ТП. Разбор конкретных ДТП. Дорожные ловуш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: Культура поведения пешехода, пассажира, водителя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: Основы медицинских знаний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автомобиля и ее содержимо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их виды. Оказание первой помощи пострадавшему. П/З: Наложение жгута, различных видов повязок, шин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, степени ожогов. Оказание первой помощ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рожение. Оказание первой помощ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й приступ, первая помощ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: Правила езды на велосипеде, мопеде, мотоцикле. Фигурное вождение велосипеда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елосипедов. Виды велосипед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ей велосипедов, мопедов, мотоциклов, скуте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нятия: Преодоление на велосипеде искусственных препятств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Фигурное вождение велосипедом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- Материально-техническое обеспечение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еречень оборудования,  необходимого  для реализации Программы кружка  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Техническое оснащение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компьютер с экраном и проектором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плакаты по ПДД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интернет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Методическое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билеты по ПДД, страхованию, медицине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рисунки ребят с конкурсов по ПДД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методические рекомендации по организации профилактики детского дорожно-транспортного травматизма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 методические пособия для изучения ПДД по программе в классах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видеоматериалы для проведения пропаганды изучения ПДД в начальных классах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видео игра «Не игра» по ПД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/>
        </w:rPr>
        <w:t>Кадровое обеспечение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нятия ведет учитель, имеющий высшее педагогическое образовани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материалы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Методические разработки занят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ДЛЯ ПЕДАГОГ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чебный план и учебные программы школы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чебники по ОБЖ, ПДД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азета «Добрая Дорога Детства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Журнал «Путешествие на зеленый свет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чебное пособие «Дорожная безопасность» 1,2,3,4 классы. Москва «Третий Рим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. Л. Шмундяк «Комментарии к правилам дорожного движения» Москва «Центр пропаганды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есты по ПДД для обучающихся старших классов. Москва «Центр Пропаганды»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ДЛЯ ОБУЧАЮЩИХСЯ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. Авдеева Н.Н , Князева О.Л., Стеркина Р.Б. Безопасность на улицах и дорогах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2. Атлас медицинских знаний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3.Бабина Р.П. О чем говорит дорожный алфавит. Мет. Пособие. М: Издательство АСТ-ЛТД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5. Бабина Р.П. Увлекательное дорожное путешествие. Учебное пособие для обучающихся начальной школы, 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6. Бабина Р.П. Советы Дяди Степы, 4 кл.,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7. Бабина Р.П. Уроки Светофорика, 2 кл.,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8. Газета «Добрая дорога детства» 2005,2006,2008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9. Извекова Н.А. Правила дорожного движения. Учебное пособие для 3 кл., М: Просвещение, 1975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0.  Инструкции лицам, работающим с детьми и обеспечивающим безопасность на дороге.2004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1 Косой Ю.М. Про дороги и про улицы, 1986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4.Программа по изучению ПДД «Правила дорожного движения 1-9 классы»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5.Правила дорожного движения Российской Федерации, М: Эксмо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16. Рублях В.Э., Овчаренко Л.Н. Изучение правил дорожного движения в школе. Пособие для учителей М.: Просвещение, 1981.</w:t>
      </w:r>
    </w:p>
    <w:p>
      <w:pPr>
        <w:pStyle w:val="Normal"/>
        <w:spacing w:before="280" w:after="280"/>
        <w:rPr/>
      </w:pPr>
      <w:r>
        <w:rPr/>
        <w:t>Методическое обеспечение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5"/>
        <w:gridCol w:w="1494"/>
        <w:gridCol w:w="1957"/>
        <w:gridCol w:w="1655"/>
        <w:gridCol w:w="1905"/>
        <w:gridCol w:w="135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ы и методы организации учебно-воспитательного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й матери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ой оснащение зан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-мы под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ия итог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I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в образов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ую программу кружк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бальный мет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к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зач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 II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я правил дорожного движ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, занятие-игра, практическое зан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й метод, прак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ое пособ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-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III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правил дорожного движ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IV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ы оказания первой медицинской доврачебной помощ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метод,  объяснительно-иллюстрацио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-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 V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й метод, практический мет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ое пособ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ва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 VI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онно-массовые мероприят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-беседа, занятия-игры, занятия-сорев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й метод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ий мет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каты, сх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, игра, сорев-нова-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" w:hAnsi="Mangal" w:cs="Mang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ngal" w:hAnsi="Mangal" w:cs="Mang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5">
    <w:name w:val="c15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180" w:after="1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3:00Z</dcterms:created>
  <dc:creator>Admin</dc:creator>
  <dc:description/>
  <cp:keywords/>
  <dc:language>en-US</dc:language>
  <cp:lastModifiedBy>ирина cкибо</cp:lastModifiedBy>
  <cp:lastPrinted>2017-09-25T14:49:00Z</cp:lastPrinted>
  <dcterms:modified xsi:type="dcterms:W3CDTF">2019-02-17T13:42:00Z</dcterms:modified>
  <cp:revision>25</cp:revision>
  <dc:subject/>
  <dc:title>Программа кружка «Юные инспектора движения» (ЮИД)</dc:title>
</cp:coreProperties>
</file>