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начала и окончания внеурочной деятель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4 класс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30 – 14.30 (кружки, общешкольные мероприят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-11 класс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00 – 17.00 (факультативы, кружки, секции, общешкольные мероприятия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ов: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-11 класс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45 минут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Обучение в 1 классе осуществляется с использованием «ступенчатого» режима: обучение в первом полугодии (в сентябре, октябре – по 3 урока в день по 35 минут каждый, в ноябре-декабре – по 4 урока по 35 минут каждый; январь – май – по 4 урока по 45 минут каждый). В середине учебного дня проводится динамическая пауза продолжительностью 20-40 минут.</w:t>
      </w:r>
    </w:p>
    <w:p>
      <w:pPr>
        <w:pStyle w:val="Heading2"/>
        <w:shd w:fill="FFFFFF" w:val="clear"/>
        <w:spacing w:before="0" w:after="7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3.5. </w:t>
      </w:r>
      <w:r>
        <w:rPr/>
        <w:t>Длительность перемен: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0"/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1 перемена - 10 минут</w:t>
              <w:br/>
              <w:t>2 перемена - 10 минут</w:t>
              <w:br/>
              <w:t>3 перемена - 30 минут</w:t>
              <w:br/>
              <w:t>4 перемена - 10 минут</w:t>
              <w:br/>
              <w:t>5 перемена - 10 минут</w:t>
            </w:r>
          </w:p>
        </w:tc>
        <w:tc>
          <w:tcPr>
            <w:tcW w:w="5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spacing w:lineRule="atLeast" w:line="192"/>
              <w:rPr/>
            </w:pPr>
            <w:r>
              <w:rPr/>
            </w:r>
          </w:p>
        </w:tc>
      </w:tr>
    </w:tbl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Образовательный процесс проводится во время учебного года. Учебный год в МОБУ «Саратовская СОШ» начинается с 1 сентября. Продолжительность учебного года в 1 классе – 33 недели, во 2-11 классах –35 недел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В течение учебного года устанавливаются осенние, зимние, весенние каникулы продолжительностью 30 календарных дней. В первом классе устанавливаются дополнительные недельные каникулы в феврале месяц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Учебный год условно делится на четверти (1-9 кл), полугодия (10-11 кл), являющиеся периодами, по завершению которых выставляются отметки за текущее освоение образовательной программы. В 1 классе и во 2 классе (1 полугодие) безотметочное обуч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Количество проведения непосредственно образовательной деятельности в учебном плане не превышает максимально допустимый объем недельной образовательной нагрузк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класс – 21 час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-4 классы – 26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класс – 32 ча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класс – 33 ча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класс – 35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-9 классы – 36 часов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.10-11 классы – 37 часов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</w:rPr>
      </w:pPr>
      <w:r>
        <w:rPr>
          <w:b/>
        </w:rPr>
        <w:t>4. СРОК ДЕЙСТВИЯ ПОЛОЖЕНИЯ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4.1. Данное Положение вступает в силу с момента его утверждения и действует до отмены или замены новым.</w:t>
      </w:r>
    </w:p>
    <w:sectPr>
      <w:type w:val="nextPage"/>
      <w:pgSz w:w="12240" w:h="15840"/>
      <w:pgMar w:left="709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1:00Z</dcterms:created>
  <dc:creator>PION</dc:creator>
  <dc:description/>
  <cp:keywords/>
  <dc:language>en-US</dc:language>
  <cp:lastModifiedBy>Михаил</cp:lastModifiedBy>
  <cp:lastPrinted>2013-12-18T12:51:00Z</cp:lastPrinted>
  <dcterms:modified xsi:type="dcterms:W3CDTF">2013-12-18T07:22:00Z</dcterms:modified>
  <cp:revision>4</cp:revision>
  <dc:subject/>
  <dc:title>Утверждаю</dc:title>
</cp:coreProperties>
</file>